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35255</wp:posOffset>
                </wp:positionV>
                <wp:extent cx="4730115" cy="2747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2747520"/>
                          <a:chOff x="0" y="0"/>
                          <a:chExt cx="4730040" cy="274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004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Vote YES on Proposal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(Please don’t confuse Prop B with Prop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Bring Instant Run-off Voting (IRV) to Fernd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67360"/>
                            <a:ext cx="23450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 xml:space="preserve">Ferndale Democratic Party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 xml:space="preserve">Utah Republican Party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Michigan Green and Libertarian Partie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 xml:space="preserve">CA, WA &amp; VT League of Women Vot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473120"/>
                            <a:ext cx="201168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 xml:space="preserve">Ferndale Mayor Robert Porter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Council Members Weber, Galloway, &amp; Covey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 xml:space="preserve">John McCain &amp; Howard De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971640"/>
                            <a:ext cx="44672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FFFFFF"/>
                                  <w:lang w:val="en-US"/>
                                </w:rPr>
                                <w:t>IRV is endorsed by the Detroit Free Press, Oakland Press, USA Today 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2105640"/>
                            <a:ext cx="3076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id for by FIRV, Box 20076, Ferndale, MI 48220, 248-515-7803, www.firv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0.65pt;width:372.45pt;height:216.35pt" coordorigin="234,213" coordsize="7449,4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;top:213;width:7448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>Vote YES on Proposal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>(Please don’t confuse Prop B with Prop 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>Bring Instant Run-off Voting (IRV) to Fernd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2524;width:3692;height:20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 xml:space="preserve">Ferndale Democratic Party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 xml:space="preserve">Utah Republican Party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>Michigan Green and Libertarian Partie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 xml:space="preserve">CA, WA &amp; VT League of Women Vote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533;width:3167;height:12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 xml:space="preserve">Ferndale Mayor Robert Porter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>Council Members Weber, Galloway, &amp; Covey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 xml:space="preserve">John McCain &amp; Howard De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53;top:1743;width:70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Courier New" w:hAnsi="Courier New" w:eastAsia="Times New Roman" w:cs="Courier New"/>
                            <w:color w:val="FFFFFF"/>
                            <w:lang w:val="en-US"/>
                          </w:rPr>
                          <w:t>IRV is endorsed by the Detroit Free Press, Oakland Press, USA Today &amp;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440;top:3529;width:48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id for by FIRV, Box 20076, Ferndale, MI 48220, 248-515-7803, www.firv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color w:val="FFFFFF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1:59:00Z</dcterms:created>
  <dc:creator>Nicole J. Mades</dc:creator>
  <dc:description/>
  <dc:language>en-US</dc:language>
  <cp:lastModifiedBy>Nicole J. Mades</cp:lastModifiedBy>
  <cp:lastPrinted>2004-10-29T06:55:00Z</cp:lastPrinted>
  <dcterms:modified xsi:type="dcterms:W3CDTF">2004-10-29T11:06:00Z</dcterms:modified>
  <cp:revision>2</cp:revision>
  <dc:subject/>
  <dc:title/>
</cp:coreProperties>
</file>