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0080</wp:posOffset>
                </wp:positionH>
                <wp:positionV relativeFrom="paragraph">
                  <wp:posOffset>-960120</wp:posOffset>
                </wp:positionV>
                <wp:extent cx="4572000" cy="3383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383280"/>
                          <a:chOff x="0" y="0"/>
                          <a:chExt cx="4572000" cy="3383280"/>
                        </a:xfrm>
                      </wpg:grpSpPr>
                      <wps:wsp>
                        <wps:cNvSpPr txBox="1"/>
                        <wps:spPr>
                          <a:xfrm>
                            <a:off x="2334240" y="1005840"/>
                            <a:ext cx="2146320" cy="237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RV is also endorsed by: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erndale Democratic Party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tah Republican Party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erndale Mayor Robert Porter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erndale Council Members Weber, Galloway &amp; Covey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ational figures such as John McCain &amp; Howard Dean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Organizations such as Triangle 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edia such as USA Today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ichigan Green and Libertarian Part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822960"/>
                            <a:ext cx="228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stant Run-off Voting (IRV), a more democratic form of voting: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llows voters to rank their choice of candidates 1,2, and 3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uarantees that the winner has majority support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liminates spoilers &amp; wasted votes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eads to positive campaigns &amp; increased voter turno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0320"/>
                            <a:ext cx="26517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o learn more, donate, or volunteer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lease visi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6272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WWW.FIRV.OR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0" cy="80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Vote YES on Proposal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Bring IRV to Fernd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480" y="2293560"/>
                            <a:ext cx="228600" cy="2286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548640"/>
                            <a:ext cx="2141280" cy="2468880"/>
                          </a:xfrm>
                          <a:custGeom>
                            <a:avLst/>
                            <a:gdLst>
                              <a:gd name="textAreaLeft" fmla="*/ 19440 w 1213920"/>
                              <a:gd name="textAreaRight" fmla="*/ 1194480 w 1213920"/>
                              <a:gd name="textAreaTop" fmla="*/ 19440 h 1399680"/>
                              <a:gd name="textAreaBottom" fmla="*/ 1380240 h 139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904">
                                <a:moveTo>
                                  <a:pt x="1193" y="0"/>
                                </a:moveTo>
                                <a:arcTo wR="1193" hR="1193" stAng="16200000" swAng="-5400000"/>
                                <a:lnTo>
                                  <a:pt x="0" y="23711"/>
                                </a:lnTo>
                                <a:arcTo wR="1193" hR="1193" stAng="10800000" swAng="-5400000"/>
                                <a:lnTo>
                                  <a:pt x="20407" y="24904"/>
                                </a:lnTo>
                                <a:arcTo wR="1193" hR="1193" stAng="5400000" swAng="-5400000"/>
                                <a:lnTo>
                                  <a:pt x="21600" y="1193"/>
                                </a:lnTo>
                                <a:arcTo wR="1193" hR="1193" stAng="0" swAng="-5400000"/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2293560"/>
                            <a:ext cx="228600" cy="22860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2293560"/>
                            <a:ext cx="228600" cy="2286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2293560"/>
                            <a:ext cx="228600" cy="22860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54680"/>
                            <a:ext cx="292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id for by FIRV, Box 20076, Ferndale, MI 48220, 248-515-78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440" y="586800"/>
                            <a:ext cx="228600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ndorsed by the Detroit Free Press and Oakland Pr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4pt;margin-top:-75.6pt;width:360pt;height:266.4pt" coordorigin="-1008,-1512" coordsize="7200,53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68;top:72;width:3379;height:3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RV is also endorsed by: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erndale Democratic Party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tah Republican Party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erndale Mayor Robert Porter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erndale Council Members Weber, Galloway &amp; Covey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ational figures such as John McCain &amp; Howard Dean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Organizations such as Triangle 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edia such as USA Today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ichigan Green and Libertarian Parti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04;top:-216;width:3595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stant Run-off Voting (IRV), a more democratic form of voting: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llows voters to rank their choice of candidates 1,2, and 3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uarantees that the winner has majority support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liminates spoilers &amp; wasted votes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eads to positive campaigns &amp; increased voter turnou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08;top:2520;width:417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o learn more, donate, or volunteer,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lease visit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08;top:2996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WWW.FIRV.O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08;top:-1512;width:7199;height:1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8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Vote YES on Proposal 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Bring IRV to Fernd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-544;top:2100;width:359;height:35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stroked="t" o:allowincell="f" style="position:absolute;left:2572;top:-648;width:3371;height:3887;mso-wrap-style:none;v-text-anchor:middle">
                  <v:fill o:detectmouseclick="t" on="false"/>
                  <v:stroke color="black" weight="38160" joinstyle="miter" endcap="flat"/>
                  <w10:wrap type="none"/>
                </v:roundrect>
                <v:shape id="shape_0" fillcolor="black" stroked="t" o:allowincell="f" style="position:absolute;left:176;top:2100;width:359;height:359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6;top:2100;width:359;height:35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616;top:2100;width:359;height:359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-1008;top:3456;width:460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id for by FIRV, Box 20076, Ferndale, MI 48220, 248-515-7803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2;top:-588;width:3599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ndorsed by the Detroit Free Press and Oakland P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6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1:49:00Z</dcterms:created>
  <dc:creator>TTI</dc:creator>
  <dc:description/>
  <dc:language>en-US</dc:language>
  <cp:lastModifiedBy>Nicole J. Mades</cp:lastModifiedBy>
  <cp:lastPrinted>2004-10-29T06:50:00Z</cp:lastPrinted>
  <dcterms:modified xsi:type="dcterms:W3CDTF">2004-10-29T10:50:00Z</dcterms:modified>
  <cp:revision>3</cp:revision>
  <dc:subject/>
  <dc:title/>
</cp:coreProperties>
</file>