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u w:val="single"/>
        </w:rPr>
        <w:t>F-IRV ENDORSERS -</w:t>
      </w:r>
      <w:r>
        <w:rPr>
          <w:rFonts w:eastAsia="MS Mincho;ＭＳ 明朝" w:cs="Times New Roman" w:ascii="Times New Roman" w:hAnsi="Times New Roman"/>
          <w:sz w:val="36"/>
        </w:rPr>
        <w:t xml:space="preserve"> Ferndale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liver Brant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sa D. Breck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thryn Bruner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ug Campbell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chele Cote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ephen Cramer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ephanie David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evin Deegan-Krause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son M Deneau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trick Dengate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lliam Donnelly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niel Erickson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dd Erickson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ff Farrah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illian M Faulkner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urice Geary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n Goldsworthy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indy Goustin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hana Henry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n Herman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d Hicok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lissa Hohauser-Thatcher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ff Kroon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san Lazar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ul McCoy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ris Mclonis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ff Milosevich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m &amp; Sue Trescot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sta Otis &amp; The Wholly Rollers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. Jing Rehe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hn Sterritt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ay Thompson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tt Weiser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ura Witkowski</w:t>
        <w:tab/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36"/>
          <w:u w:val="single"/>
        </w:rPr>
        <w:t>F-IRV ENDORSERS -</w:t>
      </w:r>
      <w:r>
        <w:rPr>
          <w:rFonts w:eastAsia="MS Mincho;ＭＳ 明朝" w:cs="Times New Roman" w:ascii="Times New Roman" w:hAnsi="Times New Roman"/>
          <w:sz w:val="36"/>
        </w:rPr>
        <w:t xml:space="preserve"> VIPs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yor Robert Porter, Ferndale</w:t>
        <w:tab/>
        <w:t xml:space="preserve">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yor Pro Tem Craig Covey, Ferndal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 Fishman, eminent peace activist, 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Jack Lessenberry, journalist, Huntington Woods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nnie Dugger, founder of the Alliance for Democracy, MA</w:t>
        <w:tab/>
        <w:t xml:space="preserve">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rian Imus, PIRGI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ean Kosofsky, Triangle Foundation, Detroit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n Manski, Green Party, WI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c Reichardt, Chair of the Green Party of Michigan, 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ch Robinson, Michigan Campaign Finance Network, Lansing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</w:rPr>
        <w:t>JoAnne (</w:t>
      </w:r>
      <w:r>
        <w:rPr>
          <w:rFonts w:cs="Times New Roman" w:ascii="Times New Roman" w:hAnsi="Times New Roman"/>
        </w:rPr>
        <w:t xml:space="preserve">Charlevoix County Drain Commissioner) </w:t>
      </w:r>
      <w:r>
        <w:rPr>
          <w:rFonts w:eastAsia="MS Mincho;ＭＳ 明朝" w:cs="Times New Roman" w:ascii="Times New Roman" w:hAnsi="Times New Roman"/>
        </w:rPr>
        <w:t xml:space="preserve">&amp; Rick Beemon, Charlevoix   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TextBody"/>
        <w:rPr/>
      </w:pPr>
      <w:r>
        <w:rPr>
          <w:u w:val="single"/>
        </w:rPr>
        <w:t>F-IRV ENDORSERS -</w:t>
      </w:r>
      <w:r>
        <w:rPr/>
        <w:t xml:space="preserve"> Organization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lliance for Democracy - Metro-Detroit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ta Cube Interactive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ures-Not-Wars MI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troit Democratic Socialists of America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ntelechy Mind &amp; Culture, Alice Andrews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ee Living Radio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een Party of Michigan (GPMI)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ichigan Election Reform Coalition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chigan NORML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gressive Coalition Forum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blic Interest Research Group - Michigan PIRGIM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riangle Foundation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egans In Motion</w:t>
        <w:tab/>
        <w:t xml:space="preserve"> 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omen's Action for New Directions (WAND) - Michigan</w:t>
        <w:tab/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u w:val="single"/>
        </w:rPr>
        <w:t>F-IRV ENDORSERS -</w:t>
      </w:r>
      <w:r>
        <w:rPr/>
        <w:t xml:space="preserve"> Outstat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id Barsamian/Alternative Radio</w:t>
        <w:tab/>
        <w:t xml:space="preserve">  CO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lue Broxton</w:t>
        <w:tab/>
        <w:t>NC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my Connolly</w:t>
        <w:tab/>
        <w:t>CA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ke Ferner</w:t>
        <w:tab/>
        <w:t>OH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nald Garcia</w:t>
        <w:tab/>
        <w:t>VA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e Heller</w:t>
        <w:tab/>
        <w:t>CA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ristopher Jerdonek</w:t>
        <w:tab/>
        <w:t>CA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an Johnson-Weingberger </w:t>
        <w:tab/>
        <w:t xml:space="preserve">IL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eorge Kao</w:t>
        <w:tab/>
        <w:t>CA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te Karas</w:t>
        <w:tab/>
        <w:t>WI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oris Kofman</w:t>
        <w:tab/>
        <w:t>NJ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k S Meritt</w:t>
        <w:tab/>
        <w:t>NY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nny Mohammadzadeh</w:t>
        <w:tab/>
        <w:t>CA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an Prokopow</w:t>
        <w:tab/>
        <w:t>FL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e Sexauer</w:t>
        <w:tab/>
        <w:t>IL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ll Slayman</w:t>
        <w:tab/>
        <w:t>PA</w:t>
        <w:tab/>
        <w:t xml:space="preserve">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chael J Lowrey</w:t>
        <w:tab/>
        <w:t>WI</w:t>
        <w:tab/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u w:val="single"/>
        </w:rPr>
        <w:t>F-IRV ENDORSERS –</w:t>
      </w:r>
      <w:r>
        <w:rPr/>
        <w:t xml:space="preserve"> Michigan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ri Abdou</w:t>
        <w:tab/>
        <w:t>Gibralta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tthew R Abel</w:t>
        <w:tab/>
        <w:t>West Bloomfiel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gie Aletha</w:t>
        <w:tab/>
        <w:t>Dearbor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rm Andresen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zanne Antisdel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id J Apsey</w:t>
        <w:tab/>
        <w:t>Frase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bayomi Azikiwe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rry Bails</w:t>
        <w:tab/>
        <w:t>St Clair Shore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rew Balch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nathan Barber</w:t>
        <w:tab/>
        <w:t>Madison Ht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eve Bean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m Beck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anne Bednar</w:t>
        <w:tab/>
        <w:t>Oxfor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ul Bennett</w:t>
        <w:tab/>
        <w:t>Ypsilanti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chael Berger</w:t>
        <w:tab/>
        <w:t>Farmington Hill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ulie Bonnett</w:t>
        <w:tab/>
        <w:t>Macomb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ric Borregard</w:t>
        <w:tab/>
        <w:t>Farmington Hill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drianna Buonarroti</w:t>
        <w:tab/>
        <w:t xml:space="preserve">Ann Arbor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n Butts</w:t>
        <w:tab/>
        <w:t>Pleasant Ridg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ruce Cain</w:t>
        <w:tab/>
        <w:t>Dearborn Ht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ie Capps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b Cedar</w:t>
        <w:tab/>
        <w:t>Hamtramc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len &amp; Joella Cholger</w:t>
        <w:tab/>
        <w:t xml:space="preserve">Madison Hts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smond Collins</w:t>
        <w:tab/>
        <w:t>Lapee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im &amp; Meriam Corcoran</w:t>
        <w:tab/>
        <w:t xml:space="preserve">Madison Hts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cob Stevens Corvidae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an Cronin</w:t>
        <w:tab/>
        <w:t>Brownstow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b Cukr</w:t>
        <w:tab/>
        <w:t>Algonac</w:t>
        <w:tab/>
        <w:t xml:space="preserve">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aig Daitch</w:t>
        <w:tab/>
        <w:t>Berkley</w:t>
        <w:tab/>
        <w:t xml:space="preserve"> 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rry Dajnowicz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indy Darrah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borah Davis</w:t>
        <w:tab/>
        <w:t>Livonia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even Davis</w:t>
        <w:tab/>
        <w:t>Dearbor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resa DeLaere</w:t>
        <w:tab/>
        <w:t>Shelby Twp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ren Deslierres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k Dilley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ward Ditkoff</w:t>
        <w:tab/>
        <w:t>Oak Par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velyn S Ditkoff</w:t>
        <w:tab/>
        <w:t>West Bloomfiel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d Drouse</w:t>
        <w:tab/>
        <w:t>Walled Lak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rjit &amp; Carolyn Dulai</w:t>
        <w:tab/>
        <w:t>Haslet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halonda Dunn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ob DuRivage</w:t>
        <w:tab/>
        <w:t>Wixom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ma El-Khechen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e &amp; Katie Elsila</w:t>
        <w:tab/>
        <w:t xml:space="preserve">Grosse Pointe Park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eg Farnum</w:t>
        <w:tab/>
        <w:t>Auburn Hill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san Fawcett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urel Federbush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omas Feeney</w:t>
        <w:tab/>
        <w:t>Clinton Twp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an &amp; Prisca Gamble</w:t>
        <w:tab/>
        <w:t xml:space="preserve">Mt Pleasant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ul Garfield</w:t>
        <w:tab/>
        <w:t>Clawso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hn Gear</w:t>
        <w:tab/>
        <w:t>Lansing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ida Genser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le Glabach</w:t>
        <w:tab/>
        <w:t>Southfiel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id Green</w:t>
        <w:tab/>
        <w:t>Farmington Hill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im Grimm</w:t>
        <w:tab/>
        <w:t>Clawso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en Grunow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ey Halverson</w:t>
        <w:tab/>
        <w:t>Livonia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ynn Hartung</w:t>
        <w:tab/>
        <w:t>Waterfor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aig Harvey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cott Heinzman</w:t>
        <w:tab/>
        <w:t>Livonia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teven Hernandez  Garden City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lena Herrada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yan Hersha</w:t>
        <w:tab/>
        <w:t>Battle Cree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cott Hicks</w:t>
        <w:tab/>
        <w:t>Waterfor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llen Hildreth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ob Horvath</w:t>
        <w:tab/>
        <w:t>Garden City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an Ingram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lark &amp; Karen Iverson</w:t>
        <w:tab/>
        <w:t xml:space="preserve">Royal Oak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t Johnston</w:t>
        <w:tab/>
        <w:t>Dearborn Ht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k P. Jones, Asso. Prof , MSU</w:t>
        <w:tab/>
        <w:t>East Lans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n D Karam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ern Katz</w:t>
        <w:tab/>
        <w:t>Southfiel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yle Kieliszewski</w:t>
        <w:tab/>
        <w:t xml:space="preserve">Madison Hts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uly Kieliszewski</w:t>
        <w:tab/>
        <w:t>Madison Ht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son Michael Kiernan</w:t>
        <w:tab/>
        <w:t xml:space="preserve">Hazel Park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ary L King</w:t>
        <w:tab/>
        <w:t>Jackso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en Knoppow</w:t>
        <w:tab/>
        <w:t>Lathrup Villag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thari, Nick</w:t>
        <w:tab/>
        <w:t>Southfiel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role A Kronberg</w:t>
        <w:tab/>
        <w:t xml:space="preserve">Redford Twp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hn Anthony LaPietra</w:t>
        <w:tab/>
        <w:t>Marshall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omas Lavigne</w:t>
        <w:tab/>
        <w:t>Grosse Pte Par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e Light</w:t>
        <w:tab/>
        <w:t>Saginaw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ruce Liles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wn Livingston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n Lombardo</w:t>
        <w:tab/>
        <w:t>Waterfor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shua Long</w:t>
        <w:tab/>
        <w:t>Berkley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ke Madias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ridgitt Mairoriana   Pleasant Ridge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e Martin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ob Mast</w:t>
        <w:tab/>
        <w:t>Madison Ht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dia Matta</w:t>
        <w:tab/>
        <w:t>Bloomfield Hill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d McBride</w:t>
        <w:tab/>
        <w:t>Lake Orio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len McDonald</w:t>
        <w:tab/>
        <w:t>St Clair Shore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ll McGettigan</w:t>
        <w:tab/>
        <w:t>Dearbor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thy McGettigan</w:t>
        <w:tab/>
        <w:t xml:space="preserve">Dearborn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ynn Meadows</w:t>
        <w:tab/>
        <w:t>Chelsea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ll Meyer</w:t>
        <w:tab/>
        <w:t>Hamtramc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mes Mitchell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n M Mix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ully Moon</w:t>
        <w:tab/>
        <w:t>Farmington Hill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im Moreno, City Commissioner City of Mt. Pleasan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ren Mouradjian  St Clair Shore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yle Moxley</w:t>
        <w:tab/>
        <w:t>Rocheste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thy Muha</w:t>
        <w:tab/>
        <w:t>Chelsea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r. Austin Murphy</w:t>
        <w:tab/>
        <w:t xml:space="preserve">Lake Orion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t Myatt</w:t>
        <w:tab/>
        <w:t>Pleasant Ridg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lf Nelson</w:t>
        <w:tab/>
        <w:t>Warre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wn Nelson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im Nicita</w:t>
        <w:tab/>
        <w:t>Ann Arbor</w:t>
        <w:tab/>
        <w:t xml:space="preserve">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trick Ortega Smith</w:t>
        <w:tab/>
        <w:t>Redford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m O'Brien</w:t>
        <w:tab/>
        <w:t>Allen Par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m Olechowski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ndy &amp; Jamie Oliver</w:t>
        <w:tab/>
        <w:t xml:space="preserve">Royal Oak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ll Opalicky</w:t>
        <w:tab/>
        <w:t>Southfiel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u Pagnucco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nie Parrot</w:t>
        <w:tab/>
        <w:t>Greenvill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ffany Paul</w:t>
        <w:tab/>
        <w:t>Beverly Hill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te Ponzetti</w:t>
        <w:tab/>
        <w:t>Linde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nce Prygoski</w:t>
        <w:tab/>
        <w:t>Jackso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ary &amp; Valeri Pryzwara</w:t>
        <w:tab/>
        <w:t>Livonia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Katherine Reiter</w:t>
        <w:tab/>
        <w:t>Southfield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rin Reynolds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uscha Robinson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yndy Roy</w:t>
        <w:tab/>
        <w:t>Ann Arbor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len Salyer</w:t>
        <w:tab/>
        <w:t>Troy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y Salyer</w:t>
        <w:tab/>
        <w:t>Troy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le Savage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ris Scanlan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id, Schaich</w:t>
        <w:tab/>
        <w:t>Bloomfiel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raig Schenk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son Seagraves</w:t>
        <w:tab/>
        <w:t>Adria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thie Shau</w:t>
        <w:tab/>
        <w:t>Portag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n Shor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niel D Shrake</w:t>
        <w:tab/>
        <w:t>Berkley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ella Sikorski</w:t>
        <w:tab/>
        <w:t>Dearbor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rry Skwarczynski</w:t>
        <w:tab/>
        <w:t xml:space="preserve">Hamtramck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ne Slaughter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nk Solano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hn Speier</w:t>
        <w:tab/>
        <w:t>Kalamazoo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vid Spitzley</w:t>
        <w:tab/>
        <w:t>Bellevill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omas St. Mary</w:t>
        <w:tab/>
        <w:t>Warren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ck &amp; Julie Stahlhut</w:t>
        <w:tab/>
        <w:t xml:space="preserve">Kalamazoo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yjane Stelmach Honner</w:t>
        <w:tab/>
        <w:t>Sterling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bin Sterritt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rold Stokes</w:t>
        <w:tab/>
        <w:t>Redford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hirley &amp; Harold Strom</w:t>
        <w:tab/>
        <w:t xml:space="preserve">Southfield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n Teweles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ll Toll</w:t>
        <w:tab/>
        <w:tab/>
        <w:t>Flin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ff Tollafield</w:t>
        <w:tab/>
        <w:t>Troy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rica Udman</w:t>
        <w:tab/>
        <w:t>Oak Par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ris Vannier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ephanie Vollick</w:t>
        <w:tab/>
        <w:t>Oak Par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ny Wagoner</w:t>
        <w:tab/>
        <w:t>Harper Wood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laine Weaver</w:t>
        <w:tab/>
        <w:t>Clarklake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urt Wheelock</w:t>
        <w:tab/>
        <w:t>Chelsea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f. Mike &amp; Gail Whitty</w:t>
        <w:tab/>
        <w:t xml:space="preserve">Birmingham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bert Wicke</w:t>
        <w:tab/>
        <w:t>Hamtramc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rren &amp; Melissa Wilkinson</w:t>
        <w:tab/>
        <w:t xml:space="preserve">Flat Rock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ohn Williams</w:t>
        <w:tab/>
        <w:t>Royal Oak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rad Wilson</w:t>
        <w:tab/>
        <w:t>Mt Clemens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bert Winkworth</w:t>
        <w:tab/>
        <w:t xml:space="preserve">Beverly Hills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im Wolbrink</w:t>
        <w:tab/>
        <w:t>Detroit</w:t>
        <w:tab/>
        <w:t xml:space="preserve">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rome Youngman</w:t>
        <w:tab/>
        <w:t xml:space="preserve">Southfield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ay Ziarno</w:t>
        <w:tab/>
        <w:t>Lansing</w:t>
        <w:tab/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08:00Z</dcterms:created>
  <dc:creator>Stacie</dc:creator>
  <dc:description/>
  <dc:language>en-US</dc:language>
  <cp:lastModifiedBy>Hows</cp:lastModifiedBy>
  <cp:lastPrinted>2004-06-03T22:49:00Z</cp:lastPrinted>
  <dcterms:modified xsi:type="dcterms:W3CDTF">2004-06-04T02:52:00Z</dcterms:modified>
  <cp:revision>6</cp:revision>
  <dc:subject/>
  <dc:title>F-IRV ENDORSERS - Ferndale:</dc:title>
</cp:coreProperties>
</file>